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A - Measurement – Lesson 0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Units and Applications – </w:t>
      </w:r>
      <w:r>
        <w:rPr>
          <w:rFonts w:cs="Comic Sans MS" w:ascii="Comic Sans MS" w:hAnsi="Comic Sans MS"/>
          <w:b/>
          <w:sz w:val="36"/>
          <w:szCs w:val="36"/>
        </w:rPr>
        <w:t>Percentage Chang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to change amounts by a percenta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price markup percenta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successive discou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rner shop marks up their prices by 85%.  What are the retail prices for the following wholesale pric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olesal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tail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colate bar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95400" cy="857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.70 each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t Coke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66825" cy="685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.20 each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nges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3000" cy="1028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0.60 each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60" w:right="1539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g supermarket (this is a true story) raised the price of $25 pedestal fans by 30% and then advertised a 30% discount on pedestal fans.  What is the discount price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85470</wp:posOffset>
            </wp:positionV>
            <wp:extent cx="1434465" cy="1434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w Price </w:t>
        <w:tab/>
        <w:t>= $25 x 1.30 x 0.7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= $ ______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Comic Sans MS" w:ascii="Comic Sans MS" w:hAnsi="Comic Sans MS"/>
        </w:rPr>
        <w:t xml:space="preserve">Explain how the </w:t>
      </w:r>
      <w:r>
        <w:rPr>
          <w:rFonts w:cs="Comic Sans MS" w:ascii="Comic Sans MS" w:hAnsi="Comic Sans MS"/>
          <w:b/>
          <w:bCs/>
        </w:rPr>
        <w:t xml:space="preserve">1.30 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b/>
          <w:bCs/>
        </w:rPr>
        <w:t xml:space="preserve"> part a. </w:t>
      </w:r>
      <w:r>
        <w:rPr>
          <w:rFonts w:cs="Comic Sans MS" w:ascii="Comic Sans MS" w:hAnsi="Comic Sans MS"/>
        </w:rPr>
        <w:t>was calculated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rFonts w:cs="Comic Sans MS" w:ascii="Comic Sans MS" w:hAnsi="Comic Sans MS"/>
        </w:rPr>
        <w:t xml:space="preserve">Explain how the </w:t>
      </w:r>
      <w:r>
        <w:rPr>
          <w:rFonts w:cs="Comic Sans MS" w:ascii="Comic Sans MS" w:hAnsi="Comic Sans MS"/>
          <w:b/>
          <w:bCs/>
        </w:rPr>
        <w:t xml:space="preserve">0.70 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b/>
          <w:bCs/>
        </w:rPr>
        <w:t xml:space="preserve"> part a. </w:t>
      </w:r>
      <w:r>
        <w:rPr>
          <w:rFonts w:cs="Comic Sans MS" w:ascii="Comic Sans MS" w:hAnsi="Comic Sans MS"/>
        </w:rPr>
        <w:t>was calculated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 dealer is advertising a 15% fleet discount on its cars.  If the car costs $35000 then what is the discounted price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360" w:right="1359" w:hanging="36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29210</wp:posOffset>
            </wp:positionV>
            <wp:extent cx="533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An electrical retailer was offering a 20% general discount and an additional 10% trade discount.  How much does the tradesman pay for a box of light bulbs that retail for $45. </w:t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520" w:leader="none"/>
        </w:tabs>
        <w:ind w:right="135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9:00Z</dcterms:created>
  <dc:creator>Gerry</dc:creator>
  <dc:description/>
  <cp:keywords/>
  <dc:language>en-US</dc:language>
  <cp:lastModifiedBy>Gerry</cp:lastModifiedBy>
  <dcterms:modified xsi:type="dcterms:W3CDTF">2010-04-26T12:21:00Z</dcterms:modified>
  <cp:revision>12</cp:revision>
  <dc:subject/>
  <dc:title>Financial Mathematics – Lesson 1</dc:title>
</cp:coreProperties>
</file>